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  <w:lang w:val="el-GR"/>
        </w:rPr>
        <w:t>ΠΑΝΕΠΙΣΤΗΜΙΟ ΚΡΗΤΗΣ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ΤΜΗΜΑ ΦΙΛΟΛΟΓΙΑ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ΔΕΛΤΙΟ ΤΥΠΟ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l-GR"/>
        </w:rPr>
        <w:t>Συμπληρώνονται φέτος πέντε χρόνια από την εκδημία της μεγάλης ελληνίστριας και Ελληνίδας Χριστιάνας Σουρβίνου-</w:t>
      </w:r>
      <w:r>
        <w:rPr>
          <w:rFonts w:cs="Arial Narrow" w:ascii="Arial Narrow" w:hAnsi="Arial Narrow"/>
        </w:rPr>
        <w:t>Inwood</w:t>
      </w:r>
      <w:r>
        <w:rPr>
          <w:rFonts w:cs="Arial Narrow" w:ascii="Arial Narrow" w:hAnsi="Arial Narrow"/>
          <w:lang w:val="el-GR"/>
        </w:rPr>
        <w:t xml:space="preserve"> (</w:t>
      </w:r>
      <w:r>
        <w:rPr>
          <w:rFonts w:cs="Arial Narrow" w:ascii="Arial Narrow" w:hAnsi="Arial Narrow"/>
        </w:rPr>
        <w:t>Christiane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Sourvinou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</w:rPr>
        <w:t>Inwood</w:t>
      </w:r>
      <w:r>
        <w:rPr>
          <w:rFonts w:cs="Arial Narrow" w:ascii="Arial Narrow" w:hAnsi="Arial Narrow"/>
          <w:lang w:val="el-GR"/>
        </w:rPr>
        <w:t xml:space="preserve">), το επιστημονικό έργο της οποίας σφράγισε ανεξίτηλα τις σύγχρονες προσεγγίσεις της αρχαίας ελληνικής θρησκείας και του πολιτισμού και συνεχίζει να αποδίδει καρπούς ακόμα και σήμερα. Ο θεωρητικός της λόγος, το διεπιστημονικό της εύρος, η μεθοδολογική της ακρίβεια και η θαυμαστή ικανότητά της να συνδυάζει φιλολογία, ιστορία και αρχαιολογία έχουν καταστήσει τη μορφή της εμβληματική και έχουν κατοχυρώσει το έργο της ως σημείο αναφοράς στο σύγχρονο πεδίο της αρχαιογνωσίας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l-GR"/>
        </w:rPr>
        <w:t>Αναγνωρίζοντας την καίρια συμβολή της στην επιστήμη και τιμώντας τη μνήμη της, ο Τομέας Κλασικών Σπουδών του Τμήματος Φιλολογίας του Πανεπιστημίου Κρήτης διοργανώνει από 22 έως 24 Σεπτεμβρίου 2012 διεθνές συνέδριο αφιερωμένο στη μνήμη της με θέμα « ‘</w:t>
      </w:r>
      <w:r>
        <w:rPr>
          <w:rFonts w:cs="Arial Narrow" w:ascii="Arial Narrow" w:hAnsi="Arial Narrow"/>
        </w:rPr>
        <w:t>Reading</w:t>
      </w:r>
      <w:r>
        <w:rPr>
          <w:rFonts w:cs="Arial Narrow" w:ascii="Arial Narrow" w:hAnsi="Arial Narrow"/>
          <w:lang w:val="el-GR"/>
        </w:rPr>
        <w:t xml:space="preserve">’ </w:t>
      </w:r>
      <w:r>
        <w:rPr>
          <w:rFonts w:cs="Arial Narrow" w:ascii="Arial Narrow" w:hAnsi="Arial Narrow"/>
        </w:rPr>
        <w:t>Greek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Religion</w:t>
      </w:r>
      <w:r>
        <w:rPr>
          <w:rFonts w:cs="Arial Narrow" w:ascii="Arial Narrow" w:hAnsi="Arial Narrow"/>
          <w:lang w:val="el-GR"/>
        </w:rPr>
        <w:t xml:space="preserve">: </w:t>
      </w:r>
      <w:r>
        <w:rPr>
          <w:rFonts w:cs="Arial Narrow" w:ascii="Arial Narrow" w:hAnsi="Arial Narrow"/>
        </w:rPr>
        <w:t>Literary</w:t>
      </w:r>
      <w:r>
        <w:rPr>
          <w:rFonts w:cs="Arial Narrow" w:ascii="Arial Narrow" w:hAnsi="Arial Narrow"/>
          <w:lang w:val="el-GR"/>
        </w:rPr>
        <w:t xml:space="preserve">, </w:t>
      </w:r>
      <w:r>
        <w:rPr>
          <w:rFonts w:cs="Arial Narrow" w:ascii="Arial Narrow" w:hAnsi="Arial Narrow"/>
        </w:rPr>
        <w:t>Historical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Artistic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Perspectives</w:t>
      </w:r>
      <w:r>
        <w:rPr>
          <w:rFonts w:cs="Arial Narrow" w:ascii="Arial Narrow" w:hAnsi="Arial Narrow"/>
          <w:lang w:val="el-GR"/>
        </w:rPr>
        <w:t>». Στο συνέδριο θα λάβουν μέρος σπουδαίοι μελετητές απ’ όλον τον κόσμο (Ευρώπη, Αμερική, Αυστραλία), φίλοι, μαθητές και συνεργάτες της εκλιπούσας. Οι εργασίες του συνεδρίου, το οποίο ξεκινά το Σάββατο 22/9 στις 6.00 το απόγευμα, θα πραγματοποιηθούν στο Φοιτητικό Πολιτιστικό Κέντρο ‘Ξενία’ στο Ρέθυμνο και θα είναι ανοιχτές στο κοιν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Περισσότερες πληροφορίες καθώς και το αναλυτικό πρόγραμμα βρίσκονται στην ιστοσελίδα του Τμήματος Φιλολογίας: </w:t>
      </w:r>
      <w:hyperlink r:id="rId2">
        <w:r>
          <w:rPr>
            <w:rStyle w:val="InternetLink"/>
            <w:rFonts w:cs="Arial Narrow" w:ascii="Arial Narrow" w:hAnsi="Arial Narrow"/>
            <w:lang w:val="el-GR"/>
          </w:rPr>
          <w:t>http://www.philology.uoc.gr/conferences/GreekReligion/</w:t>
        </w:r>
      </w:hyperlink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uoc.gr/conferences/GreekRelig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6:00Z</dcterms:created>
  <dc:creator>Athena Kavoulaki</dc:creator>
  <dc:description/>
  <cp:keywords/>
  <dc:language>en-US</dc:language>
  <cp:lastModifiedBy>m</cp:lastModifiedBy>
  <dcterms:modified xsi:type="dcterms:W3CDTF">2012-09-14T10:56:00Z</dcterms:modified>
  <cp:revision>2</cp:revision>
  <dc:subject/>
  <dc:title>ΠΑΝΕΠΙΣΤΗΜΙΟ ΚΡΗΤΗΣ</dc:title>
</cp:coreProperties>
</file>