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ΩΤΙΚΗ ΑΡΙΣΤΕΡΗ ΠΑΡΕΜΒΑΣΗ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ργαζομένων στην Τριτοβάθμια Εκπαίδευση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Στον εμπαιγμό του Υπουργείο Παιδείας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ΝΑ ΔΟΘΕΙ ΑΠΑΝΤΗΣΗ ΑΞΙΟΠΡΕΠΕΙ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ις 10-4-2014 πραγματοποιήθηκε σύσκεψη των Πρυτάνεων με αντιπροσωπεία του ΚΣ της ΟΔΠΤΕ και εκπροσώπων Συλλόγων. Αυτά που προέκυψαν και από αυτή τη συνάντηση είναι τα παρακάτω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Το Υπουργείο Παιδείας  αθετεί τα βασικά σημεία από όσα περιέχονταν στο έγγραφο που απεύθυνε στην Ομοσπονδία στις 6-12-2013. Επιπλέον θέτει νέες προϋποθέσεις, δημιουργώντας πρόσθετες δυσκολίες. Κωλυσιεργεί σκόπιμα έτσι ώστε να φθάσουμε στη λήξη της διαθεσιμότητας με αποτέλεσμα οι εργαζόμενοι που εμπίπτουν σε αυτό να οδηγηθούν στην ΑΠΟΛΥ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ότι φαίνεται έχει επιλεγεί από το Υπουργείο Παιδείας η τακτική : </w:t>
      </w:r>
      <w:r>
        <w:rPr>
          <w:rFonts w:cs="Calibri" w:ascii="Calibri" w:hAnsi="Calibri"/>
          <w:b/>
        </w:rPr>
        <w:t>οι απολύσεις να γίνουν τμηματικά έτσι ώστε να κατακερματισθούν, αποσκοπώντας στην άμβλυνση των αντιδράσεων</w:t>
      </w:r>
      <w:r>
        <w:rPr>
          <w:rFonts w:cs="Calibri" w:ascii="Calibri" w:hAnsi="Calibri"/>
        </w:rPr>
        <w:t>. Είναι κάτι που είχε διαφανεί στη συνάντηση με το Κ.Σ. της ΟΔΠΤΕ και επιβεβαιώνεται με την έκδοση της νέας ΚΥΑ, (για την ακρίβεια την τροποποίηση της από 15/10/2013 ΚΥΑ). Το σχέδιο τμηματικής απόλυσης ξεκινάει στις 24 Μαΐου με τους διαθέσιμους του Οικονομικού Πανεπιστημίου Αθηνών και του Πανεπιστημίου Ιωαννίνων και έπεται συνέχεια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ξελίξεις επιβεβαιώνουν βάσιμα τις  εκτιμήσεις μας, ιδίως μετά τη συνάντηση του ΚΣ της ΟΔΠΤΕ με τον Υπουργό (26-3-2014) ότι το </w:t>
      </w:r>
      <w:r>
        <w:rPr>
          <w:rFonts w:cs="Calibri" w:ascii="Calibri" w:hAnsi="Calibri"/>
          <w:b/>
        </w:rPr>
        <w:t>περίφημο σχέδιο  για «αποκατάσταση» των διαθέσιμων είναι στον αέρα</w:t>
      </w:r>
      <w:r>
        <w:rPr>
          <w:rFonts w:cs="Calibri" w:ascii="Calibri" w:hAnsi="Calibri"/>
        </w:rPr>
        <w:t>. Πιστεύουμε ότι πλέον  διαλύθηκαν και οι όποιες αυταπάτες  επιχειρήθηκαν-από διάφορες πλευρές- να καλλιεργηθούν, έτσι ώστε να αποτρέψουν την αγωνιστική συσπείρωση των εργαζομένων απέναντι στη καταστροφική πολιτική. Πλέον κανένας εργαζόμενος, συνδικαλιστικό όργανο και φορέας της πανεπιστημιακής κοινότητας δεν μπορεί άθελά του ή σκόπιμα να γίνεται φορέας της παρελκυστικής τακτικής τ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υναδέλφισσες, Συνάδελφοι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Υπουργείο δεν επιδιώκει μόνο την απόλυση των διαθέσιμων. Χρησιμοποιεί αυτό το ευαίσθητο θέμα προκειμένου να εκβιάσει τα Πανεπιστήμια έτσι ώστε να διευκολυνθεί το σχέδιο του για εφαρμογή των νόμων 4009/11 και 4076/1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σύνταξη και η </w:t>
      </w:r>
      <w:r>
        <w:rPr>
          <w:rFonts w:cs="Calibri" w:ascii="Calibri" w:hAnsi="Calibri"/>
          <w:b/>
        </w:rPr>
        <w:t>κατάθεση Οργανισμών</w:t>
      </w:r>
      <w:r>
        <w:rPr>
          <w:rFonts w:cs="Calibri" w:ascii="Calibri" w:hAnsi="Calibri"/>
        </w:rPr>
        <w:t xml:space="preserve"> από Ιδρύματα στην </w:t>
      </w:r>
      <w:r>
        <w:rPr>
          <w:rFonts w:cs="Calibri" w:ascii="Calibri" w:hAnsi="Calibri"/>
          <w:b/>
        </w:rPr>
        <w:t>ασφυκτική προθεσμία</w:t>
      </w:r>
      <w:r>
        <w:rPr>
          <w:rFonts w:cs="Calibri" w:ascii="Calibri" w:hAnsi="Calibri"/>
        </w:rPr>
        <w:t xml:space="preserve"> των δύο μηνών ΔΕΝ ΑΠΑΙΤΟΥΝΤΑΙ για «τακτοποίηση» των διαθέσιμων, αλλά </w:t>
      </w:r>
      <w:r>
        <w:rPr>
          <w:rFonts w:cs="Calibri" w:ascii="Calibri" w:hAnsi="Calibri"/>
          <w:b/>
        </w:rPr>
        <w:t>χρησιμοποιούνται ως προπέτασμα καπνού</w:t>
      </w:r>
      <w:r>
        <w:rPr>
          <w:rFonts w:cs="Calibri" w:ascii="Calibri" w:hAnsi="Calibri"/>
        </w:rPr>
        <w:t xml:space="preserve"> από το Υπουργείο Παιδείας για να έλθει στο τέλος να εφαρμόσει τους πρότυπους οργανισμούς και εσωτερικούς κανονισμούς που έχει προετοιμάσει η  </w:t>
      </w:r>
      <w:r>
        <w:rPr>
          <w:rFonts w:cs="Calibri" w:ascii="Calibri" w:hAnsi="Calibri"/>
          <w:lang w:val="en-US"/>
        </w:rPr>
        <w:t>Tas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orce</w:t>
      </w:r>
      <w:r>
        <w:rPr>
          <w:rFonts w:cs="Calibri" w:ascii="Calibri" w:hAnsi="Calibri"/>
        </w:rPr>
        <w:t xml:space="preserve"> για τα Υπουργεία και τα ΝΠΔΔ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Πρακτικά το Υπουργείο σε μια επίδειξη κοινωνικού σαδισμού χρησιμοποιεί τους εργαζόμενους που αγωνιούν, για να οδηγήσει το Πανεπιστήμιο στην αυταρχική οπισθοδρόμηση και την ιδιωτική κερδοσκοπία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Όλοι πλέον γνωρίζουμε πως </w:t>
      </w:r>
      <w:r>
        <w:rPr>
          <w:rFonts w:cs="Calibri" w:ascii="Calibri" w:hAnsi="Calibri"/>
          <w:b/>
        </w:rPr>
        <w:t>αυτή η πολιτική δεν θα σταματήσει αν δεν την σταματήσουμε</w:t>
      </w:r>
      <w:r>
        <w:rPr>
          <w:rFonts w:cs="Calibri" w:ascii="Calibri" w:hAnsi="Calibri"/>
        </w:rPr>
        <w:t>.  Προαναγγέλλονται ήδη</w:t>
      </w:r>
      <w:r>
        <w:rPr>
          <w:rFonts w:cs="Calibri" w:ascii="Calibri" w:hAnsi="Calibri"/>
          <w:b/>
        </w:rPr>
        <w:t xml:space="preserve">  συγχωνεύσεις και καταργήσεις σχολών και τμημάτων</w:t>
      </w:r>
      <w:r>
        <w:rPr>
          <w:rFonts w:cs="Calibri" w:ascii="Calibri" w:hAnsi="Calibri"/>
        </w:rPr>
        <w:t xml:space="preserve"> μέσα από τις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διαδικασίες  ακαδημαϊκής πιστοποίησης </w:t>
      </w:r>
      <w:r>
        <w:rPr>
          <w:rStyle w:val="StrongEmphasis"/>
          <w:rFonts w:cs="Calibri" w:ascii="Calibri" w:hAnsi="Calibri"/>
          <w:color w:val="000000"/>
        </w:rPr>
        <w:t>που θα ξεκινήσουν τον Ιούνιο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όπως ανακοίνωσε ο Αρβανιτόπουλο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« Η πιστοποίηση    έχει ως στόχο την αντιστοίχιση των παρεχόμενων από τα ιδρύματα γνώσεων, δεξιοτήτων και ικανοτήτων, των εν γένει δηλαδή μαθησιακών αποτελεσμάτων των σπουδών με τις δεξιότητες που ζητά η αγορά εργασίας…»</w:t>
      </w:r>
      <w:r>
        <w:rPr>
          <w:rFonts w:cs="Calibri" w:ascii="Calibri" w:hAnsi="Calibri"/>
        </w:rPr>
        <w:t xml:space="preserve">  Στόχος η </w:t>
      </w:r>
      <w:r>
        <w:rPr>
          <w:rFonts w:cs="Calibri" w:ascii="Calibri" w:hAnsi="Calibri"/>
          <w:b/>
        </w:rPr>
        <w:t xml:space="preserve">μείωση των Ιδρυμάτων, δομών και των οργανικών μονάδων της δημόσιας ανώτατης εκπαίδευσης, η  διαρκής μείωση του ανθρώπινου δυναμικού, επιστημονικού και διοικητικού προσωπικού, η μείωση του φοιτητικού πληθυσμού μέσα από διαγραφές και μείωση εισακτέων, </w:t>
      </w:r>
      <w:r>
        <w:rPr>
          <w:rFonts w:cs="Calibri" w:ascii="Calibri" w:hAnsi="Calibri"/>
        </w:rPr>
        <w:t>η</w:t>
      </w:r>
      <w:r>
        <w:rPr>
          <w:rFonts w:cs="Calibri" w:ascii="Calibri" w:hAnsi="Calibri"/>
          <w:b/>
        </w:rPr>
        <w:t xml:space="preserve"> κατάργηση του δημόσιου δωρεάν χαρακτήρα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Στα καταστροφικά σχέδια του Υπουργείου Παιδείας -  κυβέρνησης και τρόικας</w:t>
      </w:r>
      <w:r>
        <w:rPr>
          <w:rFonts w:cs="Calibri" w:ascii="Calibri" w:hAnsi="Calibri"/>
        </w:rPr>
        <w:t xml:space="preserve"> οι </w:t>
      </w:r>
      <w:r>
        <w:rPr>
          <w:rFonts w:cs="Calibri" w:ascii="Calibri" w:hAnsi="Calibri"/>
          <w:b/>
        </w:rPr>
        <w:t>εργαζόμενοι</w:t>
      </w:r>
      <w:r>
        <w:rPr>
          <w:rFonts w:cs="Calibri" w:ascii="Calibri" w:hAnsi="Calibri"/>
        </w:rPr>
        <w:t xml:space="preserve"> και συνολικά η ακαδημαϊκή κοινότητα οφείλουν να αναλάβουν τις ευθύνες τους και να </w:t>
      </w:r>
      <w:r>
        <w:rPr>
          <w:rFonts w:cs="Calibri" w:ascii="Calibri" w:hAnsi="Calibri"/>
          <w:b/>
        </w:rPr>
        <w:t>αντισταθούν</w:t>
      </w:r>
      <w:r>
        <w:rPr>
          <w:rFonts w:cs="Calibri" w:ascii="Calibri" w:hAnsi="Calibri"/>
        </w:rPr>
        <w:t xml:space="preserve"> με σκοπό  να τα  </w:t>
      </w:r>
      <w:r>
        <w:rPr>
          <w:rFonts w:cs="Calibri" w:ascii="Calibri" w:hAnsi="Calibri"/>
          <w:b/>
        </w:rPr>
        <w:t>ανατρέψουν</w:t>
      </w:r>
      <w:r>
        <w:rPr>
          <w:rFonts w:cs="Calibri" w:ascii="Calibri" w:hAnsi="Calibri"/>
        </w:rPr>
        <w:t xml:space="preserve"> πριν να είναι αργά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Γενικές Συνελεύσεις των εργαζομένων,  να πάρουν </w:t>
      </w:r>
      <w:r>
        <w:rPr>
          <w:rFonts w:cs="Calibri" w:ascii="Calibri" w:hAnsi="Calibri"/>
          <w:b/>
        </w:rPr>
        <w:t>ΤΩΡΑ αποφάσεις συντονισμού και αντίδρασης</w:t>
      </w:r>
      <w:r>
        <w:rPr>
          <w:rFonts w:cs="Calibri" w:ascii="Calibri" w:hAnsi="Calibri"/>
        </w:rPr>
        <w:t xml:space="preserve">. Να βρουν τρόπους συνεννόησης με όλους τους φορείς της κοινότητας, αλλά και τα πολύμορφα κινήματα των διαθεσίμων από όλο το Δημόσιο, για να δημιουργήσουμε ένα </w:t>
      </w:r>
      <w:r>
        <w:rPr>
          <w:rFonts w:cs="Calibri" w:ascii="Calibri" w:hAnsi="Calibri"/>
          <w:b/>
        </w:rPr>
        <w:t>μέτωπο ΑΝΤΙΣΤΑΣΗΣ και ΑΓΩΝΑ</w:t>
      </w:r>
      <w:r>
        <w:rPr>
          <w:rFonts w:cs="Calibri" w:ascii="Calibri" w:hAnsi="Calibri"/>
        </w:rPr>
        <w:t xml:space="preserve"> που θα </w:t>
      </w:r>
      <w:r>
        <w:rPr>
          <w:rFonts w:cs="Calibri" w:ascii="Calibri" w:hAnsi="Calibri"/>
          <w:b/>
        </w:rPr>
        <w:t>ανατρέψει</w:t>
      </w:r>
      <w:r>
        <w:rPr>
          <w:rFonts w:cs="Calibri" w:ascii="Calibri" w:hAnsi="Calibri"/>
        </w:rPr>
        <w:t xml:space="preserve"> τις νεοφιλελεύθερες αντικοινωνικές  </w:t>
      </w:r>
      <w:r>
        <w:rPr>
          <w:rFonts w:cs="Calibri" w:ascii="Calibri" w:hAnsi="Calibri"/>
          <w:b/>
        </w:rPr>
        <w:t>πολιτικές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ων απολύσε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της μετάλλαξης του δημόσιου Πανεπιστήμιου σε Α.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ς συρρίκνωσης και διάλυσης της δημόσιας  εκπαίδευση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εργασιακού μεσαίωνα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θήνα 14 Απριλίου 2014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0:00Z</dcterms:created>
  <dc:creator>Λέλα</dc:creator>
  <dc:description/>
  <cp:keywords/>
  <dc:language>en-US</dc:language>
  <cp:lastModifiedBy>Λέλα</cp:lastModifiedBy>
  <dcterms:modified xsi:type="dcterms:W3CDTF">2014-04-14T12:03:00Z</dcterms:modified>
  <cp:revision>3</cp:revision>
  <dc:subject/>
  <dc:title>ΕΝΩΤΙΚΗ ΑΡΙΣΤΕΡΗ ΠΑΡΕΜΒΑΣΗ</dc:title>
</cp:coreProperties>
</file>