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ΟΜΟΣΠΟΝΔΙΑ ΔΙΟΙΚΗΤΙΚΟΥ ΠΡΟΣΩΠΙΚΟΥ ΤΡΙΤΟΒΑΘΜΙΑ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ΚΠΑΙΔΕΥΣΗΣ (Ο.Δ.Π.Τ.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Λεωφ. Συγγρού 136 – Αθήνα </w:t>
        <w:tab/>
        <w:tab/>
        <w:tab/>
        <w:t xml:space="preserve">                 Αθήνα 16 Νοεμβρίου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χ. Κωδ.:   17671</w:t>
        <w:tab/>
        <w:tab/>
        <w:tab/>
        <w:tab/>
        <w:tab/>
        <w:t xml:space="preserve">       Αριθμ. πρωτ.: 3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ηλέφωνα Γ.Γραμματέα:6948201440-2310995206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lang w:val="en-US"/>
        </w:rPr>
        <w:t>Fax</w:t>
      </w:r>
      <w:r>
        <w:rPr/>
        <w:t xml:space="preserve">:2310-99677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color w:val="000000"/>
            <w:lang w:val="en-US"/>
          </w:rPr>
          <w:t>savaspa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t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Προς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Τα μέλη των Πρωτοβάθμιων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Συλλογων της ΟΔΠΤΕ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ΟΦΑΣΗ ΤΟΥ Κ.Σ. ΤΗΣ Ο.Δ.Π.Τ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Συναδέλφισσες, Συνάδελφοι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Στην κλιμάκωση της επίθεσης της Κυβέρνησης και του Υπουργείου Παιδείας, στις ακραίες αυταρχικές πρακτικές, στις απειλές για συλλήψεις και παρέμβαση των δυνάμεων καταστολής ΑΠΑΝΤΑΜΕ ΜΕ ΣΥΝΕΧΙΣΗ του απεργιακού μας αγώνα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 Κ.Σ. προκηρύσσει 24ωρη απεργία για τη Δευτέρα 18 Νοεμβρίου 2013 και θα επανεξετάσει τη στάση του μετά τις Γ.Σ. των Συλλόγων που θα πραγματοποιηθούν τη Δευτέρ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Η απόφαση του Κ.Σ., οι αποφάσεις των Συλλόγων και των εργαζομένων είναι απάντηση στην αδιαλλαξία του Υπουργείου Παιδείας, που επιμένει στην πολιτική της διαθεσιμότητας-απολύσεων, στην ποινικοποίηση των αγώνων μας με αργίες και εισαγγελικές παρεμβάσεις, στην διάλυση των διοικητικών δομών του δημόσιου Πανεπιστήμιου και στην κατάρρευση της εκπαιδευτικής διαδικασία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Το αγωνιζόμενο διοικητικό προσωπικό και τα άλλα τμήματα της πανεπιστημιακής κοινότητας </w:t>
      </w:r>
      <w:r>
        <w:rPr>
          <w:rFonts w:cs="Calibri" w:ascii="Calibri" w:hAnsi="Calibri"/>
          <w:b/>
          <w:sz w:val="26"/>
          <w:szCs w:val="26"/>
        </w:rPr>
        <w:t>ΕΧΟΥΜΕ ΧΡΕΟΣ ΝΑ ΥΠΕΡΑΣΠΙΣΤΟΥΜΕ</w:t>
      </w:r>
      <w:r>
        <w:rPr>
          <w:rFonts w:cs="Calibri" w:ascii="Calibri" w:hAnsi="Calibri"/>
          <w:sz w:val="26"/>
          <w:szCs w:val="26"/>
        </w:rPr>
        <w:t xml:space="preserve"> το ιερό δικαίωμα στην εργασία,  το δικαίωμα και τη δυνατότητα της νεολαίας να σπουδάζει σε δημόσιο Πανεπιστήμιο. </w:t>
      </w:r>
      <w:r>
        <w:rPr>
          <w:rFonts w:cs="Calibri" w:ascii="Calibri" w:hAnsi="Calibri"/>
          <w:b/>
          <w:sz w:val="26"/>
          <w:szCs w:val="26"/>
        </w:rPr>
        <w:t>ΝΑ ΕΜΠΟΔΙΣΟΥΜΕ και ΝΑ ΑΝΑΤΡΕΨΟΥΜΕ τα πολιτικά σχέδια της Κυβέρνησης</w:t>
      </w:r>
      <w:r>
        <w:rPr>
          <w:rFonts w:cs="Calibri" w:ascii="Calibri" w:hAnsi="Calibri"/>
          <w:sz w:val="26"/>
          <w:szCs w:val="26"/>
        </w:rPr>
        <w:t xml:space="preserve"> να μεταλλάξει το δημόσιο Πανεπιστήμιο, να το μετατρέψει σε ΙΕΚ, </w:t>
      </w:r>
      <w:r>
        <w:rPr>
          <w:rFonts w:cs="Calibri" w:ascii="Calibri" w:hAnsi="Calibri"/>
          <w:b/>
          <w:sz w:val="26"/>
          <w:szCs w:val="26"/>
        </w:rPr>
        <w:t>να υποβαθμίσει την παροχή επιστημονικής γνώσης σε απλή κατάρτιση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λες, όλοι, εργαζόμενοι, φοιτητές, διδάσκοντες  40 χρόνια μετά την εξέγερση της νεολαίας και των φοιτητών το Νοέμβριο του 1973 να ΑΓΩΝΙΣΤΟΥΜΕ για ψωμί-παιδεία-ελευθερία, για την υπεράσπιση του δημόσιου, ακαδημαϊκού και δημοκρατικού χαρακτήρα του Πανεπιστημίο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Συναδέλφισσες, Συνάδελφοι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Απεργούμε από τις 10 Σεπτεμβρίου 2013 όχι μόνο για τη θέση μας. Οραματιζόμαστε και διεκδικούμε ένα δημόσιο Πανεπιστήμιο, χώρο παραγωγής και παροχής στις νέες και στους νέους ποιοτικής γνώσης, </w:t>
      </w:r>
      <w:r>
        <w:rPr>
          <w:rFonts w:cs="Calibri" w:ascii="Calibri" w:hAnsi="Calibri"/>
          <w:b/>
          <w:sz w:val="26"/>
          <w:szCs w:val="26"/>
        </w:rPr>
        <w:t>χώρο δημοκρατίας και ελευθερίας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Ο αγώνας μας είναι δίκαιος και έχει τη στήριξη του εργατικού κινήματος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ΥΤΟΝ ΤΟΝ ΠΕΡΗΦΑΝΟ ΑΓΩΝΑ ΔΕΝ ΘΑ ΤΟΝ ΣΤΑΜΑΤΗΣΟΥΜΕ ΑΝ ΔΕΝ ΑΚΥΡΩΣΟΥΜΕ ΤΙΣ ΑΠΟΛΥΣΕΙΣ ΚΑΙ ΤΙΣ ΑΡΓΙΕΣ</w:t>
      </w:r>
    </w:p>
    <w:p>
      <w:pPr>
        <w:pStyle w:val="Heading"/>
        <w:ind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5:00Z</dcterms:created>
  <dc:creator>Unknown</dc:creator>
  <dc:description/>
  <dc:language>en-US</dc:language>
  <cp:lastModifiedBy>Σάββας</cp:lastModifiedBy>
  <cp:lastPrinted>2011-04-21T11:36:00Z</cp:lastPrinted>
  <dcterms:modified xsi:type="dcterms:W3CDTF">2013-11-17T17:05:00Z</dcterms:modified>
  <cp:revision>2</cp:revision>
  <dc:subject/>
  <dc:title>ΣΥΛΛΟΓΟΣ ΔΙΟΙΚΗΤΙΚΟΥ ΠΡΟΣΩΠΙΚΟΥ		Αθήνα 20 Οκτωβρίου 1997</dc:title>
</cp:coreProperties>
</file>