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29 Μαρτίου 201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61</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color w:val="000000"/>
            <w:lang w:val="en-US"/>
          </w:rPr>
          <w:t>savaspap</w:t>
        </w:r>
        <w:r>
          <w:rPr>
            <w:rStyle w:val="InternetLink"/>
            <w:b/>
            <w:color w:val="000000"/>
            <w:lang w:val="en-GB"/>
          </w:rPr>
          <w:t>@</w:t>
        </w:r>
        <w:r>
          <w:rPr>
            <w:rStyle w:val="InternetLink"/>
            <w:b/>
            <w:color w:val="000000"/>
            <w:lang w:val="en-US"/>
          </w:rPr>
          <w:t>ad</w:t>
        </w:r>
        <w:r>
          <w:rPr>
            <w:rStyle w:val="InternetLink"/>
            <w:b/>
            <w:color w:val="000000"/>
            <w:lang w:val="en-GB"/>
          </w:rPr>
          <w:t>.</w:t>
        </w:r>
        <w:r>
          <w:rPr>
            <w:rStyle w:val="InternetLink"/>
            <w:b/>
            <w:color w:val="000000"/>
            <w:lang w:val="en-US"/>
          </w:rPr>
          <w:t>auth</w:t>
        </w:r>
        <w:r>
          <w:rPr>
            <w:rStyle w:val="InternetLink"/>
            <w:b/>
            <w:color w:val="000000"/>
            <w:lang w:val="en-GB"/>
          </w:rPr>
          <w:t>.</w:t>
        </w:r>
        <w:r>
          <w:rPr>
            <w:rStyle w:val="InternetLink"/>
            <w:b/>
            <w:color w:val="000000"/>
            <w:lang w:val="en-US"/>
          </w:rPr>
          <w:t>gr</w:t>
        </w:r>
      </w:hyperlink>
      <w:r>
        <w:rPr>
          <w:b/>
          <w:sz w:val="24"/>
          <w:szCs w:val="24"/>
          <w:lang w:val="en-GB"/>
        </w:rPr>
        <w:t xml:space="preserve">    </w:t>
      </w:r>
    </w:p>
    <w:p>
      <w:pPr>
        <w:pStyle w:val="Heading"/>
        <w:spacing w:lineRule="auto" w:line="240"/>
        <w:ind w:hanging="0"/>
        <w:jc w:val="left"/>
        <w:rPr>
          <w:b/>
          <w:b/>
          <w:sz w:val="24"/>
          <w:szCs w:val="24"/>
        </w:rPr>
      </w:pPr>
      <w:r>
        <w:rPr>
          <w:b/>
          <w:sz w:val="24"/>
          <w:szCs w:val="24"/>
        </w:rPr>
      </w:r>
    </w:p>
    <w:p>
      <w:pPr>
        <w:pStyle w:val="Heading"/>
        <w:spacing w:lineRule="auto" w:line="240"/>
        <w:ind w:hanging="0"/>
        <w:jc w:val="left"/>
        <w:rPr>
          <w:rFonts w:ascii="Book Antiqua" w:hAnsi="Book Antiqua" w:cs="Book Antiqua"/>
        </w:rPr>
      </w:pPr>
      <w:r>
        <w:rPr>
          <w:rFonts w:eastAsia="Book Antiqua" w:cs="Book Antiqua" w:ascii="Book Antiqua" w:hAnsi="Book Antiqua"/>
          <w:b/>
          <w:sz w:val="24"/>
          <w:szCs w:val="24"/>
        </w:rPr>
        <w:t xml:space="preserve"> </w:t>
      </w:r>
      <w:r>
        <w:rPr>
          <w:rFonts w:cs="Book Antiqua" w:ascii="Book Antiqua" w:hAnsi="Book Antiqua"/>
        </w:rPr>
        <w:t>Θέμα: Ενημέρωση για τη συνάντηση με τον Υπουργό Παιδείας</w:t>
      </w:r>
    </w:p>
    <w:p>
      <w:pPr>
        <w:pStyle w:val="Heading"/>
        <w:spacing w:lineRule="auto" w:line="240"/>
        <w:ind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υναδέλφισσες, Συνάδελφοι,</w:t>
      </w:r>
    </w:p>
    <w:p>
      <w:pPr>
        <w:pStyle w:val="Heading"/>
        <w:ind w:hanging="0"/>
        <w:jc w:val="both"/>
        <w:rPr>
          <w:rFonts w:ascii="Book Antiqua" w:hAnsi="Book Antiqua" w:cs="Book Antiqua"/>
        </w:rPr>
      </w:pPr>
      <w:r>
        <w:rPr>
          <w:rFonts w:cs="Book Antiqua" w:ascii="Book Antiqua" w:hAnsi="Book Antiqua"/>
        </w:rPr>
        <w:t>Το Προεδρείο και διαπαραταξιακή αντιπροσωπεία της Ομοσπονδίας μας, συναντήθηκε την Τετάρτη 26 Μαρτίου με τον Υπουργό Παιδείας με θέμα την διαθεσιμότητα των συναδέλφων μας από τα οκτώ ιδρύματα. Σκοπός της συνάντησης μας ήταν η επικαιροποίηση των δεσμεύσεων του Υπουργού και η πίεση μας για ενεργοποίηση του στην κατεύθυνση της επιτάχυνσης των διαδικασιών για να ολοκληρωθούν όσα είχαν συμφωνηθεί.</w:t>
      </w:r>
    </w:p>
    <w:p>
      <w:pPr>
        <w:pStyle w:val="Heading"/>
        <w:ind w:hanging="0"/>
        <w:jc w:val="both"/>
        <w:rPr/>
      </w:pPr>
      <w:r>
        <w:rPr>
          <w:rFonts w:cs="Book Antiqua" w:ascii="Book Antiqua" w:hAnsi="Book Antiqua"/>
          <w:b/>
        </w:rPr>
        <w:t>Εξαρχής θέσαμε το ανυποχώρητο αίτημα μας να μην απολυθεί κανένας από τους υπό διαθεσιμότητα συναδέλφους μας, κάτι που αποτελεί το βασικό αίτημα μας από την πρώτη στιγμή.</w:t>
      </w:r>
      <w:r>
        <w:rPr>
          <w:rFonts w:cs="Book Antiqua" w:ascii="Book Antiqua" w:hAnsi="Book Antiqua"/>
        </w:rPr>
        <w:t xml:space="preserve"> Σε απάντηση ο Υπουργός με συγκεκριμένο και σαφή τρόπο είπε ότι όσα υποσχέθηκε παραμένουν σε ισχύ και ότι δεν πρόκειται να χάσει κανείς συνάδελφος μας τη θέση του. Τονίσαμε την ιδιαίτερη ανησυχία μας για το γεγονός ότι παρήλθε αδικαιολόγητα από τις αρχές Δεκέμβρη και την αποδοχή της πρότασης του για την ενδοιδρυματική κινητικότητα, ένα πολύ μεγάλο χρονικό διάστημα, χωρίς να τρέξουν οι διαδικασίες που απαιτούνται για να διασφαλιστεί η εφαρμογή όσων ο ίδιος υποσχέθηκε σ΄ εκείνη τη συνάντηση. </w:t>
      </w:r>
    </w:p>
    <w:p>
      <w:pPr>
        <w:pStyle w:val="Heading"/>
        <w:ind w:hanging="0"/>
        <w:jc w:val="both"/>
        <w:rPr/>
      </w:pPr>
      <w:r>
        <w:rPr>
          <w:rFonts w:cs="Book Antiqua" w:ascii="Book Antiqua" w:hAnsi="Book Antiqua"/>
        </w:rPr>
        <w:t>Ο Υπουργός επικαλέστηκε την μη ανταπόκριση των ιδρυμάτων και σε αυτήν απέδωσε την μέχρι τώρα καθυστέρηση, κάτι που απηχεί την αλήθεια. Παραμένει μετέωρο συνάδελφοι το ερώτημα μήπως αν είχε σταλεί έγκαιρα το προσωρινό οργανόγραμμα δεν είχαμε σήμερα εμπλοκή με τον οργανισμό; Σε κάθε περίπτωση όμως τονίσαμε την ευθύνη του Υπουργού να πιέσει με έγγραφο του δίνοντας καταληκτικές ημερομηνίες και χρονοδιαγράμματα.</w:t>
      </w:r>
    </w:p>
    <w:p>
      <w:pPr>
        <w:pStyle w:val="Heading"/>
        <w:ind w:hanging="0"/>
        <w:jc w:val="both"/>
        <w:rPr>
          <w:rFonts w:ascii="Book Antiqua" w:hAnsi="Book Antiqua" w:cs="Book Antiqua"/>
        </w:rPr>
      </w:pPr>
      <w:r>
        <w:rPr>
          <w:rFonts w:cs="Book Antiqua" w:ascii="Book Antiqua" w:hAnsi="Book Antiqua"/>
        </w:rPr>
        <w:t>Συνάδελφοι, πριν να παραθέσουμε όλα όσα διημείφθησαν με τον Υπουργό, σπεύδουμε να αποσαφηνίσουμε ότι αυτά συνιστούν μεταφορά στα πλαίσια της ενημέρωσης σας και δεν αποτελούν θέσεις μας. Εκεί που απαιτείται σχολιασμός υπάρχει και θα τον συναντήσετε παρακάτω. Σε κάθε περίπτωση έχουμε βαθύτατη επίγνωση των αντιδραστικών και αντιλαϊκών  πολιτικών που καταστρέφουν τις ζωές μας (απολύσεις κ.λ.π.,) και ότι εκπορεύονται από την κυβέρνηση!! Αυτές καταγγέλλουμε όλα αυτά τα χρόνια. Από αυτήν την άποψη όλα όσα λέχθηκαν από την πλευρά του υπουργού, τίθενται υπό την αυστηρή κριτική σκέψη μας και δεν επιτρέπεται από την πλευρά μας ευπιστία και  καμιά απολύτως αφελής διάθεση. Η αξιοπιστία και η συνέπεια ελέγχονται βήμα βήμα</w:t>
      </w:r>
      <w:r>
        <w:rPr>
          <w:rFonts w:cs="Book Antiqua" w:ascii="Book Antiqua" w:hAnsi="Book Antiqua"/>
          <w:b/>
        </w:rPr>
        <w:t>. Όμως σε αυτήν τη φάση, όπου οι συνάδελφοι μας όντας σε διαθεσιμότητα απειλούνται άμεσα με απόλυση, αυτό που πρέπει να αποτελεί την απόλυτη προτεραιότητα μας είναι, η με κάθε τρόπο διασφάλιση της επανένταξης τους στην εργασία.</w:t>
      </w:r>
      <w:r>
        <w:rPr>
          <w:rFonts w:cs="Book Antiqua" w:ascii="Book Antiqua" w:hAnsi="Book Antiqua"/>
        </w:rPr>
        <w:t xml:space="preserve"> Γι αυτόν ακριβώς το λόγο είμαστε σε επαφή και σε διαπραγμάτευση με το Υπουργείο. Βεβαίως το αίτημα μας για ανάκληση των διαθεσιμοτήτων, ήταν ο πυρήνας του ηρωικού  αγώνα που δώσαμε το προηγούμενο διάστημα. Ένας πολύ σημαντικός αγώνας ο οποίος καθοδηγήθηκε από την Ομοσπονδία και αποτέλεσε σημείο αναφοράς για την κοινωνία μας και για το κίνημα. Ένας αγώνας χωρίς προηγούμενο, που αποτελεί υποθήκη για τη συνέχεια, ένας αγώνας του οποίου οι καρποί πρέπει να κεφαλαιοποιηθούν. Όμως σήμερα βρισκόμαστε σε μια άλλη πραγματικότητα και αυτήν διαχειριζόμαστε. Πολλά από αυτά που ελέχθησαν από τον Υπουργό έχουν βραχύ ορίζοντα εφαρμογής και επομένως ελέγχεται για την συνέπεια και ειλικρίνεια του. Εξ’ άλλου μας είπε ότι την άλλη εβδομάδα αν θέλουμε μπορούμε να τον συναντήσουμε πάλι. Κοντός ψαλμός αλληλούια λοιπόν.</w:t>
      </w:r>
    </w:p>
    <w:p>
      <w:pPr>
        <w:pStyle w:val="Heading"/>
        <w:ind w:hanging="0"/>
        <w:jc w:val="both"/>
        <w:rPr/>
      </w:pPr>
      <w:r>
        <w:rPr>
          <w:rFonts w:cs="Book Antiqua" w:ascii="Book Antiqua" w:hAnsi="Book Antiqua"/>
        </w:rPr>
        <w:t xml:space="preserve">Ο Υπουργός λοιπόν είπε τα εξής:  </w:t>
      </w:r>
    </w:p>
    <w:p>
      <w:pPr>
        <w:pStyle w:val="Heading"/>
        <w:ind w:hanging="0"/>
        <w:jc w:val="both"/>
        <w:rPr>
          <w:rFonts w:ascii="Book Antiqua" w:hAnsi="Book Antiqua" w:cs="Book Antiqua"/>
        </w:rPr>
      </w:pPr>
      <w:r>
        <w:rPr>
          <w:rFonts w:cs="Book Antiqua" w:ascii="Book Antiqua" w:hAnsi="Book Antiqua"/>
          <w:b/>
          <w:u w:val="single"/>
        </w:rPr>
        <w:t>Η διαπιστωτική πράξη</w:t>
      </w:r>
      <w:r>
        <w:rPr>
          <w:rFonts w:cs="Book Antiqua" w:ascii="Book Antiqua" w:hAnsi="Book Antiqua"/>
          <w:b/>
        </w:rPr>
        <w:t xml:space="preserve"> </w:t>
      </w:r>
      <w:r>
        <w:rPr>
          <w:rFonts w:cs="Book Antiqua" w:ascii="Book Antiqua" w:hAnsi="Book Antiqua"/>
        </w:rPr>
        <w:t>για όσους έχουν αξιολογηθεί (μοριοδοτηθεί), θα εκδοθεί το αργότερο μέχρι την προσεχή Δευτέρα και από την έκδοσης της θα μετρά το οκτάμηνο της διαθεσιμότητας</w:t>
      </w:r>
      <w:r>
        <w:rPr>
          <w:rFonts w:cs="Book Antiqua" w:ascii="Book Antiqua" w:hAnsi="Book Antiqua"/>
          <w:b/>
        </w:rPr>
        <w:t>.</w:t>
      </w:r>
      <w:r>
        <w:rPr>
          <w:rFonts w:cs="Book Antiqua" w:ascii="Book Antiqua" w:hAnsi="Book Antiqua"/>
        </w:rPr>
        <w:t xml:space="preserve"> Για το οικονομικό θέμα είπε ότι θα υπάρξουν οι ανάλογες χρεώσεις-πιστώσεις. </w:t>
      </w:r>
      <w:r>
        <w:rPr>
          <w:rFonts w:cs="Book Antiqua" w:ascii="Book Antiqua" w:hAnsi="Book Antiqua"/>
          <w:b/>
          <w:u w:val="single"/>
        </w:rPr>
        <w:t>Στο αίτημα για παύση της δίωξης</w:t>
      </w:r>
      <w:r>
        <w:rPr>
          <w:rFonts w:cs="Book Antiqua" w:ascii="Book Antiqua" w:hAnsi="Book Antiqua"/>
          <w:b/>
        </w:rPr>
        <w:t xml:space="preserve"> </w:t>
      </w:r>
      <w:r>
        <w:rPr>
          <w:rFonts w:cs="Book Antiqua" w:ascii="Book Antiqua" w:hAnsi="Book Antiqua"/>
        </w:rPr>
        <w:t>των μη αυτοαπογραφέντων είπε ότι θα γίνει μετά την διαπιστωτική πράξη</w:t>
      </w:r>
      <w:r>
        <w:rPr>
          <w:rFonts w:cs="Book Antiqua" w:ascii="Book Antiqua" w:hAnsi="Book Antiqua"/>
          <w:b/>
        </w:rPr>
        <w:t xml:space="preserve">. </w:t>
      </w:r>
      <w:r>
        <w:rPr>
          <w:rFonts w:cs="Book Antiqua" w:ascii="Book Antiqua" w:hAnsi="Book Antiqua"/>
        </w:rPr>
        <w:t>Ανέφερε επίσης ότι θα εκδοθεί</w:t>
      </w:r>
      <w:r>
        <w:rPr>
          <w:rFonts w:cs="Book Antiqua" w:ascii="Book Antiqua" w:hAnsi="Book Antiqua"/>
          <w:b/>
        </w:rPr>
        <w:t xml:space="preserve"> </w:t>
      </w:r>
      <w:r>
        <w:rPr>
          <w:rFonts w:cs="Book Antiqua" w:ascii="Book Antiqua" w:hAnsi="Book Antiqua"/>
          <w:b/>
          <w:u w:val="single"/>
        </w:rPr>
        <w:t>νέα ΚΥΑ</w:t>
      </w:r>
      <w:r>
        <w:rPr>
          <w:rFonts w:cs="Book Antiqua" w:ascii="Book Antiqua" w:hAnsi="Book Antiqua"/>
          <w:b/>
        </w:rPr>
        <w:t xml:space="preserve"> </w:t>
      </w:r>
      <w:r>
        <w:rPr>
          <w:rFonts w:cs="Book Antiqua" w:ascii="Book Antiqua" w:hAnsi="Book Antiqua"/>
        </w:rPr>
        <w:t>η οποία θα αποτυπώνει τον σημερινό αριθμό των υπό διαθεσιμότητα συναδέλφων (1165), η οποία για ευνόητους λόγους θα γίνει μετά την εκταμίευση της δόσης</w:t>
      </w:r>
      <w:r>
        <w:rPr>
          <w:rFonts w:cs="Book Antiqua" w:ascii="Book Antiqua" w:hAnsi="Book Antiqua"/>
          <w:b/>
        </w:rPr>
        <w:t>.</w:t>
      </w:r>
      <w:r>
        <w:rPr>
          <w:rFonts w:cs="Book Antiqua" w:ascii="Book Antiqua" w:hAnsi="Book Antiqua"/>
        </w:rPr>
        <w:t xml:space="preserve"> Για τους συναδέλφους οι οποίοι βρίσκονται</w:t>
      </w:r>
      <w:r>
        <w:rPr>
          <w:rFonts w:cs="Book Antiqua" w:ascii="Book Antiqua" w:hAnsi="Book Antiqua"/>
          <w:b/>
        </w:rPr>
        <w:t xml:space="preserve"> </w:t>
      </w:r>
      <w:r>
        <w:rPr>
          <w:rFonts w:cs="Book Antiqua" w:ascii="Book Antiqua" w:hAnsi="Book Antiqua"/>
          <w:b/>
          <w:u w:val="single"/>
        </w:rPr>
        <w:t>σε διαθεσιμότητα λόγω της κατάργησης του κλάδου τους</w:t>
      </w:r>
      <w:r>
        <w:rPr>
          <w:rFonts w:cs="Book Antiqua" w:ascii="Book Antiqua" w:hAnsi="Book Antiqua"/>
          <w:b/>
        </w:rPr>
        <w:t xml:space="preserve">, </w:t>
      </w:r>
      <w:r>
        <w:rPr>
          <w:rFonts w:cs="Book Antiqua" w:ascii="Book Antiqua" w:hAnsi="Book Antiqua"/>
        </w:rPr>
        <w:t>είπε ότι ισχύει η ίδια ΚΥΑ και με βάση αυτήν η διαθεσιμότητα τους μετράει από την 15</w:t>
      </w:r>
      <w:r>
        <w:rPr>
          <w:rFonts w:cs="Book Antiqua" w:ascii="Book Antiqua" w:hAnsi="Book Antiqua"/>
          <w:vertAlign w:val="superscript"/>
        </w:rPr>
        <w:t>η</w:t>
      </w:r>
      <w:r>
        <w:rPr>
          <w:rFonts w:cs="Book Antiqua" w:ascii="Book Antiqua" w:hAnsi="Book Antiqua"/>
        </w:rPr>
        <w:t xml:space="preserve"> Οκτωβρίου. Στο ερώτημα μας αν αυτοί κινδυνεύουν με απόλυση είπε ότι πρέπει να τρέξουμε να προλάβουμε τις διαδικασίες και αν αυτό δεν συμβεί θα ρυθμιστεί η λήξη του χρόνου, ώστε να μη φύγει κανείς. Για το θέμα αυτό ετέθη προφορικά το αίτημα και θα σταλεί και εγγράφως να αντιμετωπιστούν ισότιμα με τους υπόλοιπους. </w:t>
      </w:r>
      <w:r>
        <w:rPr>
          <w:rFonts w:cs="Book Antiqua" w:ascii="Book Antiqua" w:hAnsi="Book Antiqua"/>
          <w:b/>
          <w:u w:val="single"/>
        </w:rPr>
        <w:t>Για το θέμα της ένταξης των συναδέλφων από τις θέσεις ΙΔΑΧ με διδακτορικό σε θέσεις ΕΕΠ, ΕΔΙΠ</w:t>
      </w:r>
      <w:r>
        <w:rPr>
          <w:rFonts w:cs="Book Antiqua" w:ascii="Book Antiqua" w:hAnsi="Book Antiqua"/>
        </w:rPr>
        <w:t xml:space="preserve"> κ.λ.π. είπε ότι άνοιξε ο δρόμος με την τροπολογία που πέρασε στη Βουλή και πρέπει να κινηθούν τάχιστα τα ιδρύματα όπως έκανε το Μετσόβειο Πολυτεχνείο, το ΤΕΙ Πειραιά κ.α. Θεωρεί αυτή τη διαδικασία το βασικό πυλώνα της κινητικότητας, με την έννοια ότι με την αποχώρηση αυτών των συναδέλφων από διοικητικές θέσεις θα δοθεί η δυνατότητα στους συναδέλφους μας να καλύψουν τις περαιτέρω ανάγκες που θα προκύψουν σε διοικητικό προσωπικό. Είπε ότι αυτοί οι συνάδελφοι θα πάρουν μαζί τους τις θέσεις αυτές και δεν θα μείνουν κενές οργανικές θέσεις, κάτι το οποίο είναι εντελώς διαφορετικό από αυτό που μας είπε στην προηγούμενη συνάντηση. Σε ερώτημα μας πως θα επανέλθουν οι συνάδελφοι σ’ αυτές αφού δεν θα μείνουν κενές οργανικές, η απάντηση ήταν ότι είναι στη δικαιοδοσία του, αφού θα μειωθεί το διοικητικό προσωπικό με αυτές τις εντάξεις, να τοποθετήσει τους υπό διαθεσιμότητα συναδέλφους. Το γεγονός ότι δεν αφήνουν κενές τις θέσεις τους διευκολύνει την τοποθέτηση των συναδέλφων, δεδομένου ότι πολλές εξ’ αυτών κατέχονται από πολιτικούς μηχανικούς και άλλους κλάδους και αν έμεναν κενές δεν θα αντιστοιχούσαν στους κλάδους των υπό διαθεσιμότητα διοικητικών υπαλλήλών. Αυτό είπε δεν έχει οικονομικό κόστος και δεν εμπλέκεται το Υπουργείο Διοικητικής Μεταρρύθμισης.  Συνέδεσε το συγκεκριμένο θέμα με το έγγραφο που εστάλη στα ιδρύματα με τίτλο μεταρρυθμιστικές δράσεις  το οποίο ζητά στοιχεία για τις ανάγκες σε προσωπικό ΕΕΠ ΕΔΙΠ ΕΤΕΠ, το οποίο είχε καταληκτική ημερομηνία 20 Μαρτίου. Στο πλαίσιο αυτό είπε ότι ζήτησε από τα ιδρύματα να ζητήσουν ένα επαρκέστατο αριθμό θέσεων για να διευκολυνθεί ή απορρόφηση όλων.</w:t>
      </w:r>
    </w:p>
    <w:p>
      <w:pPr>
        <w:pStyle w:val="Heading"/>
        <w:ind w:hanging="0"/>
        <w:jc w:val="both"/>
        <w:rPr>
          <w:rFonts w:ascii="Book Antiqua" w:hAnsi="Book Antiqua" w:cs="Book Antiqua"/>
        </w:rPr>
      </w:pPr>
      <w:r>
        <w:rPr>
          <w:rFonts w:cs="Book Antiqua" w:ascii="Book Antiqua" w:hAnsi="Book Antiqua"/>
        </w:rPr>
        <w:t>Σ΄ ενα πολύ βασικό θέμα όπως είναι αυτό της αποστολής από τα ιδρύματα προσωρινών οργανογραμμάτων (αυτό είχε συμφωνηθεί), χωρίς αυτά να συνδέονται με τον οργανισμό, ο Υπουργός άλλαξε θέση και ζητά να αποτελούν αυτά μέρος του οργανισμού. Συγκεκριμένα είπε ότι αρκεί να ενταχθεί το οργανόγραμμα σε ένα κεφάλαιο ενός προσχεδίου οργανισμού του ιδρύματος, για να το λάβει υπόψη. Ανέφερε ότι στην και στην περίπτωση κόμη  κατά την οποία δεν υπάρχει έγκριση τους από το Συμβούλιο ιδρύματος ή από τη Σύγκλητο να σταλούν στο Υπουργείο.  Με δεδομένη την πάγια θέση της Ομοσπονδίας μας κατά του Νόμου πλαισίου ( Ν.4009/2011) για τα ιδρύματα, η εν λόγω απαίτηση του Υπουργείου συνιστά μια εκβιαστική στάση απέναντι μας, για να προχωρήσουν οι οργανισμοί και βάζει εμπόδια στην προσδοκώμενη ολοκλήρωση της κινητικότητας. Κάτι αντίστοιχο απαιτείται για τη διασφάλιση των θέσεων στη διαιδρυματική κινητικότητα με την ένταξη αυτών στα οργανογράμματα των άλλων ιδρυμάτων που θα αποτελούσαν τους υποδοχείς των διαθεσίμων, εφόσον δεν απορροφηθούν όλοι στην ενδοιδρυματική. Η εν λόγω υπαναχώρηση του, από την αρχική του θέση, συνιστά βεβαίως αθέτηση της αρχικής συμφωνίας μας επί του συγκεκριμένου.</w:t>
      </w:r>
    </w:p>
    <w:p>
      <w:pPr>
        <w:pStyle w:val="Heading"/>
        <w:ind w:hanging="0"/>
        <w:jc w:val="both"/>
        <w:rPr/>
      </w:pPr>
      <w:r>
        <w:rPr>
          <w:rFonts w:eastAsia="Book Antiqua" w:cs="Book Antiqua" w:ascii="Book Antiqua" w:hAnsi="Book Antiqua"/>
        </w:rPr>
        <w:t xml:space="preserve"> </w:t>
      </w:r>
      <w:r>
        <w:rPr>
          <w:rFonts w:cs="Book Antiqua" w:ascii="Book Antiqua" w:hAnsi="Book Antiqua"/>
        </w:rPr>
        <w:t>Εδώ γεννάται συνάδελφοι ένα μείζον ζήτημα που έχει απασχολήσει σοβαρά και το Κ.Σ. της Ομοσπονδίας, το οποίο συνεδρίασε αμέσως μετά τη συνάντηση με τον Υπουργό. Σε κάθε περίπτωση δεν πρέπει να απεμπολήσουμε βασικές αρχές και θέσεις που επικυρώθηκαν και από το τελευταίο συνέδριο της Ομοσπονδίας μας, σε σχέση με τον βαθύτατα αντιδραστικό νόμο – πλαίσιο τον οποίο από παλιά έχουμε αναλύσει κατά κόρον και συμφωνούμε ότι είναι ο ολετήρας του δημόσιου πανεπιστήμιου. Βεβαίως πρέπει να κάνουμε την παραδοχή ότι πυρηνικό στοιχείο για την πλήρη εφαρμογή του νόμου είναι ο οργανισμός που επιβάλλεται από αυτόν και συνακόλουθα ο εσωτερικός κανονισμός λειτουργίας των ιδρυμάτων. Είναι τα κείμενα με τα οποία διαρρυθμίζονται και κανοναρχούνται  μια σειρά από βασικές λειτουργίες των ιδρυμάτων. Όλα αυτά αποτελούν κοινό τόπο για όλους μας. Το μέγα ζήτημα που εγείρεται είναι αν στη βάση όλων αυτών αρνούμαστε να ενδώσουμε στην απαίτηση του Υπουργού, με διακύβευμα να χαθεί η εν δυνάμει ενδοιδρυματική κινητικότητα και κατά συνέπεια η θέση των υπό διαθεσιμότητα συναδέλφων μας. Για να έχουμε μια σύνολη και αντικειμενική εικόνα των πραγμάτων και για να εντάξουμε τη συζήτηση αυτή και τον προβληματισμό μας σε ένα πεδίο πραγματισμού, κρίνουμε αναγκαίο και σκόπιμο να επισημάνουμε ότι:</w:t>
      </w:r>
    </w:p>
    <w:p>
      <w:pPr>
        <w:pStyle w:val="Heading"/>
        <w:ind w:hanging="0"/>
        <w:jc w:val="both"/>
        <w:rPr>
          <w:rFonts w:ascii="Book Antiqua" w:hAnsi="Book Antiqua" w:cs="Book Antiqua"/>
          <w:b/>
          <w:b/>
        </w:rPr>
      </w:pPr>
      <w:r>
        <w:rPr>
          <w:rFonts w:cs="Book Antiqua" w:ascii="Book Antiqua" w:hAnsi="Book Antiqua"/>
        </w:rPr>
        <w:t xml:space="preserve">Ο λόγος για τον οποίο ξεκινήσαμε τη μεγάλη απεργία μας ήταν η ένταξη σε καθεστώς διαθεσιμότητας των συναδέλφων μας και η άμεση απειλή της απώλειας της εργασιακής του θέσης. Βασικό και κυρίαρχο αίτημα μας ήταν να μη χάσει ούτε ένας συνάδελφος μας τη θέση του. Βεβαίως στα βασικά προτάγματα μας ήταν και η καταγγελία του εν λόγω νόμου και η υπεράσπιση του δημόσιου πανεπιστήμιου. </w:t>
      </w:r>
      <w:r>
        <w:rPr>
          <w:rFonts w:cs="Book Antiqua" w:ascii="Book Antiqua" w:hAnsi="Book Antiqua"/>
          <w:lang w:val="en-US"/>
        </w:rPr>
        <w:t>O</w:t>
      </w:r>
      <w:r>
        <w:rPr>
          <w:rFonts w:cs="Book Antiqua" w:ascii="Book Antiqua" w:hAnsi="Book Antiqua"/>
        </w:rPr>
        <w:t xml:space="preserve"> νόμος αυτός όμως ήδη εφαρμόζεται από το 2011 μέχρι σήμερα από όλους τους εργαζόμενους στα ιδρύματα και αποτελεί το βασικό εργαλείο σε μια σειρά διοικητικές και άλλες υπηρεσιακές πράξεις. Είναι γεγονός ότι πέραν των γενικών ανακοινώσεων και πλείστων όσων άλλων αναφορών –όλων μας μέχρι σήμερα – κανένας στην πράξη δεν αμφισβήτησε εμπράκτως και ακτιβιστικά την προϊούσα εδώ και καιρό σύνταξη των οργανισμών. Όλοι γνωρίζουμε ότι η Σύνοδος των Πρυτάνεων εδώ και πολύ καιρό έχει ορίσει επιτροπή σύνταξης ενός πρότυπου οργανισμού, πάνω στον οποίο οικοδομούν τα ιδρύματα τις ιδιαιτερότητες και προσαρμόζουν τις ανάγκες τους. Το γνωρίζαμε και κωφεύσαμε. Όλοι γνωρίζουμε ότι στα ιδρύματα μας οι επιτροπές Κοσμητόρων και άλλες επιτροπές που συστήθηκαν επί τούτου, συντάσσουν και επεξεργάζονται κομμάτι κομμάτι τον οργανισμό. Καμιά παρέμβαση, από κανέναν μας. Αυτά γράφονται και δίκην αυτοκριτικής. Το ερώτημα που τίθεται τώρα και με άμεση πίεση χρόνου είναι αν θα αποδεχθούμε κάτω από αυτές τις συνθήκες την απαίτηση του υπουργού ή αν θα εξαντλήσουμε την ορθή και - </w:t>
      </w:r>
      <w:r>
        <w:rPr>
          <w:rFonts w:cs="Book Antiqua" w:ascii="Book Antiqua" w:hAnsi="Book Antiqua"/>
          <w:b/>
        </w:rPr>
        <w:t>υποστατή ιδεολογικά και μόνο</w:t>
      </w:r>
      <w:r>
        <w:rPr>
          <w:rFonts w:cs="Book Antiqua" w:ascii="Book Antiqua" w:hAnsi="Book Antiqua"/>
        </w:rPr>
        <w:t xml:space="preserve"> μετά την παρεμπόδιση των εκλογών για τα Συμβούλια Διοίκησης - εναντίωση μας στους οργανισμούς, διακυβεύοντας την εργασιακή υπόσταση και τη ζωή των συναδέλφων μας. </w:t>
      </w:r>
      <w:r>
        <w:rPr>
          <w:rFonts w:cs="Book Antiqua" w:ascii="Book Antiqua" w:hAnsi="Book Antiqua"/>
          <w:b/>
        </w:rPr>
        <w:t>Για εμάς προέχει η κατά το δυνατόν διασφάλιση της εργασίας των συναδέλφων που απειλούνται τώρα, χωρίς αυτό να αναιρεί την αγωνία και την αντίθεση μας στα όσα δεινά επισωρεύει για το δημόσιο πανεπιστήμιο ο Ν.4009/11.</w:t>
      </w:r>
    </w:p>
    <w:p>
      <w:pPr>
        <w:pStyle w:val="Heading"/>
        <w:ind w:hanging="0"/>
        <w:jc w:val="both"/>
        <w:rPr>
          <w:rFonts w:ascii="Book Antiqua" w:hAnsi="Book Antiqua" w:cs="Book Antiqua"/>
          <w:b/>
          <w:b/>
          <w:u w:val="single"/>
        </w:rPr>
      </w:pPr>
      <w:r>
        <w:rPr>
          <w:rFonts w:cs="Book Antiqua" w:ascii="Book Antiqua" w:hAnsi="Book Antiqua"/>
        </w:rPr>
        <w:t xml:space="preserve">Εν πάσει περιπτώσει και χωρίς να είμαστε σε θέση - πως θα μπορούσαμε άλλωστε - να προεξοφλήσουμε τη συνέπεια  και την κυβερνητική αξιοπιστία  για την αίσια έκβαση αυτής της υπόθεσης, θεωρούμε ότι μια ενδεχόμενη αντίδραση μας στην αποστολή των οργανογραμμάτων ενδεχομένως καθιστά πιο αμφίβολη αυτή την έκβαση. </w:t>
      </w:r>
      <w:r>
        <w:rPr>
          <w:rFonts w:cs="Book Antiqua" w:ascii="Book Antiqua" w:hAnsi="Book Antiqua"/>
          <w:b/>
          <w:u w:val="single"/>
        </w:rPr>
        <w:t xml:space="preserve">Θεωρούμε ότι σε κάθε περίπτωση είναι στην δικαιοδοσία των συλλόγων μέσα από δημοκρατικές διαδικασίες και στα πλαίσια των οργάνων τους (Γ.Σ.) να απαντήσουν άμεσα στο μείζον αυτό ζήτημα.   </w:t>
      </w:r>
    </w:p>
    <w:p>
      <w:pPr>
        <w:pStyle w:val="Normal"/>
        <w:spacing w:lineRule="auto" w:line="360"/>
        <w:jc w:val="both"/>
        <w:rPr>
          <w:rFonts w:ascii="Book Antiqua" w:hAnsi="Book Antiqua" w:cs="Book Antiqua"/>
          <w:sz w:val="28"/>
          <w:szCs w:val="28"/>
          <w:lang w:val="el-GR"/>
        </w:rPr>
      </w:pPr>
      <w:r>
        <w:rPr>
          <w:lang w:val="el-GR"/>
        </w:rPr>
        <w:t>Υ.Γ</w:t>
      </w:r>
      <w:r>
        <w:rPr>
          <w:rFonts w:cs="Book Antiqua" w:ascii="Book Antiqua" w:hAnsi="Book Antiqua"/>
          <w:sz w:val="28"/>
          <w:szCs w:val="28"/>
          <w:lang w:val="el-GR"/>
        </w:rPr>
        <w:t xml:space="preserve">. 1. Το κείμενο που έσπευσε να κυκλοφορήσει – παραπληροφορώντας και συκοφαντώντας σε μια προσπάθεια να προκαταλάβει τους συναδέλφους - η συνάδελφος που εκπροσωπεί το Δίκτυο διοικητικών, βρίθει αφορισμών και αφόρητων ανακριβειών και είναι ανάξιο σοβαρής απάντησης. </w:t>
      </w:r>
    </w:p>
    <w:p>
      <w:pPr>
        <w:pStyle w:val="Normal"/>
        <w:jc w:val="both"/>
        <w:rPr>
          <w:rFonts w:ascii="Book Antiqua" w:hAnsi="Book Antiqua" w:cs="Book Antiqua"/>
          <w:sz w:val="28"/>
          <w:szCs w:val="28"/>
          <w:lang w:val="el-GR"/>
        </w:rPr>
      </w:pPr>
      <w:r>
        <w:rPr>
          <w:rFonts w:cs="Book Antiqua" w:ascii="Book Antiqua" w:hAnsi="Book Antiqua"/>
          <w:sz w:val="28"/>
          <w:szCs w:val="28"/>
          <w:lang w:val="el-GR"/>
        </w:rPr>
        <w:t>Εκεί που βρέχει φαίνεται κι όπου χιονίζει ασπρίζει συναδέλφισσα.</w:t>
      </w:r>
    </w:p>
    <w:p>
      <w:pPr>
        <w:pStyle w:val="Normal"/>
        <w:jc w:val="both"/>
        <w:rPr>
          <w:rFonts w:ascii="Book Antiqua" w:hAnsi="Book Antiqua" w:cs="Book Antiqua"/>
          <w:sz w:val="28"/>
          <w:szCs w:val="28"/>
          <w:lang w:val="el-GR"/>
        </w:rPr>
      </w:pPr>
      <w:r>
        <w:rPr>
          <w:rFonts w:cs="Book Antiqua" w:ascii="Book Antiqua" w:hAnsi="Book Antiqua"/>
          <w:sz w:val="28"/>
          <w:szCs w:val="28"/>
          <w:lang w:val="el-GR"/>
        </w:rPr>
      </w:r>
    </w:p>
    <w:p>
      <w:pPr>
        <w:pStyle w:val="Normal"/>
        <w:spacing w:lineRule="auto" w:line="360"/>
        <w:jc w:val="both"/>
        <w:rPr>
          <w:rFonts w:ascii="Book Antiqua" w:hAnsi="Book Antiqua" w:cs="Book Antiqua"/>
          <w:sz w:val="28"/>
          <w:szCs w:val="28"/>
          <w:lang w:val="el-GR"/>
        </w:rPr>
      </w:pPr>
      <w:r>
        <w:rPr>
          <w:rFonts w:cs="Book Antiqua" w:ascii="Book Antiqua" w:hAnsi="Book Antiqua"/>
          <w:sz w:val="28"/>
          <w:szCs w:val="28"/>
          <w:lang w:val="el-GR"/>
        </w:rPr>
        <w:t>Μας κούρασες πολύ με την πολυπραγμοσύνη σου. Έλεος πια. Και η συκοφαντία έχει τα όρια της.</w:t>
      </w:r>
    </w:p>
    <w:p>
      <w:pPr>
        <w:pStyle w:val="Heading"/>
        <w:ind w:hanging="0"/>
        <w:jc w:val="both"/>
        <w:rPr>
          <w:rFonts w:ascii="Book Antiqua" w:hAnsi="Book Antiqua" w:cs="Book Antiqua"/>
        </w:rPr>
      </w:pPr>
      <w:r>
        <w:rPr>
          <w:rFonts w:cs="Book Antiqua" w:ascii="Book Antiqua" w:hAnsi="Book Antiqua"/>
          <w:b/>
        </w:rPr>
        <w:t>Υ.Γ. 2 Οι προσεγγίσεις που απολυτοποιούν ορισμένες υπαρκτές αλλά μόνον επί μέρους πλευρές των πραγμάτων καταλήγουν σε ένα ολοκληρωμένο ψέμα.</w:t>
      </w:r>
    </w:p>
    <w:p>
      <w:pPr>
        <w:pStyle w:val="Normal"/>
        <w:jc w:val="both"/>
        <w:rPr>
          <w:rFonts w:ascii="Book Antiqua" w:hAnsi="Book Antiqua" w:cs="Book Antiqua"/>
          <w:b/>
          <w:b/>
          <w:sz w:val="28"/>
          <w:szCs w:val="28"/>
          <w:lang w:val="el-GR"/>
        </w:rPr>
      </w:pPr>
      <w:r>
        <w:rPr>
          <w:rFonts w:cs="Book Antiqua" w:ascii="Book Antiqua" w:hAnsi="Book Antiqua"/>
          <w:b/>
          <w:sz w:val="28"/>
          <w:szCs w:val="28"/>
          <w:lang w:val="el-GR"/>
        </w:rPr>
        <w:t>Υ.Γ. 3. Η ζωή αν αξίζει είναι για το πλήθος των παρανοήσεων και των ερμηνειών της συντρόφισσα…</w:t>
      </w:r>
    </w:p>
    <w:p>
      <w:pPr>
        <w:pStyle w:val="Normal"/>
        <w:jc w:val="both"/>
        <w:rPr>
          <w:rFonts w:ascii="Book Antiqua" w:hAnsi="Book Antiqua" w:cs="Book Antiqua"/>
          <w:b/>
          <w:b/>
          <w:sz w:val="28"/>
          <w:szCs w:val="28"/>
          <w:lang w:val="el-GR"/>
        </w:rPr>
      </w:pPr>
      <w:r>
        <w:rPr>
          <w:rFonts w:cs="Book Antiqua" w:ascii="Book Antiqua" w:hAnsi="Book Antiqua"/>
          <w:b/>
          <w:sz w:val="28"/>
          <w:szCs w:val="28"/>
          <w:lang w:val="el-GR"/>
        </w:rPr>
      </w:r>
    </w:p>
    <w:p>
      <w:pPr>
        <w:pStyle w:val="Normal"/>
        <w:jc w:val="both"/>
        <w:rPr>
          <w:lang w:val="el-GR"/>
        </w:rPr>
      </w:pPr>
      <w:r>
        <w:rPr>
          <w:lang w:val="el-GR"/>
        </w:rPr>
      </w:r>
    </w:p>
    <w:p>
      <w:pPr>
        <w:pStyle w:val="Heading"/>
        <w:spacing w:lineRule="auto" w:line="240"/>
        <w:ind w:hanging="0"/>
        <w:jc w:val="left"/>
        <w:rPr>
          <w:b/>
          <w:b/>
          <w:sz w:val="24"/>
          <w:szCs w:val="24"/>
          <w:lang w:val="el-GR"/>
        </w:rPr>
      </w:pPr>
      <w:r>
        <w:rPr>
          <w:b/>
          <w:sz w:val="24"/>
          <w:szCs w:val="24"/>
          <w:lang w:val="el-GR"/>
        </w:rPr>
      </w:r>
    </w:p>
    <w:p>
      <w:pPr>
        <w:pStyle w:val="Heading"/>
        <w:spacing w:lineRule="auto" w:line="240"/>
        <w:ind w:hanging="0"/>
        <w:jc w:val="lef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4">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851"/>
        <w:jc w:val="center"/>
        <w:rPr/>
      </w:pP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r>
        <w:rPr>
          <w:szCs w:val="24"/>
          <w:lang w:val="el-GR"/>
        </w:rPr>
        <w:t xml:space="preserve">      </w:t>
      </w:r>
    </w:p>
    <w:p>
      <w:pPr>
        <w:pStyle w:val="Normal"/>
        <w:rPr>
          <w:i/>
          <w:i/>
          <w:color w:val="000080"/>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1428750" cy="933450"/>
                    </a:xfrm>
                    <a:prstGeom prst="rect">
                      <a:avLst/>
                    </a:prstGeom>
                  </pic:spPr>
                </pic:pic>
              </a:graphicData>
            </a:graphic>
          </wp:inline>
        </w:drawing>
      </w:r>
      <w:r>
        <w:rPr>
          <w:rFonts w:eastAsia="Arial"/>
          <w:i/>
          <w:color w:val="000080"/>
          <w:lang w:val="el-GR"/>
        </w:rPr>
        <w:t xml:space="preserve">                                    </w:t>
      </w:r>
      <w:r>
        <w:rPr>
          <w:i/>
          <w:color w:val="000080"/>
        </w:rPr>
        <w:drawing>
          <wp:inline distT="0" distB="0" distL="0" distR="0">
            <wp:extent cx="18383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1" r="-9" b="-21"/>
                    <a:stretch>
                      <a:fillRect/>
                    </a:stretch>
                  </pic:blipFill>
                  <pic:spPr bwMode="auto">
                    <a:xfrm>
                      <a:off x="0" y="0"/>
                      <a:ext cx="1838325" cy="818515"/>
                    </a:xfrm>
                    <a:prstGeom prst="rect">
                      <a:avLst/>
                    </a:prstGeom>
                  </pic:spPr>
                </pic:pic>
              </a:graphicData>
            </a:graphic>
          </wp:inline>
        </w:drawing>
      </w:r>
    </w:p>
    <w:p>
      <w:pPr>
        <w:pStyle w:val="Normal"/>
        <w:jc w:val="center"/>
        <w:rPr/>
      </w:pPr>
      <w:r>
        <w:rPr>
          <w:szCs w:val="24"/>
          <w:lang w:val="el-GR"/>
        </w:rPr>
        <w:t>Παπαδόπουλος Σάββας</w:t>
      </w:r>
      <w:r>
        <w:rPr>
          <w:szCs w:val="28"/>
          <w:lang w:val="el-GR"/>
        </w:rPr>
        <w:tab/>
        <w:t xml:space="preserve">                           Βαλσαμής Βαλσαμάκης</w:t>
      </w:r>
    </w:p>
    <w:sectPr>
      <w:type w:val="nextPage"/>
      <w:pgSz w:w="11906" w:h="16838"/>
      <w:pgMar w:left="1134" w:right="992"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7:00Z</dcterms:created>
  <dc:creator>Unknown</dc:creator>
  <dc:description/>
  <dc:language>en-US</dc:language>
  <cp:lastModifiedBy>Σάββας</cp:lastModifiedBy>
  <cp:lastPrinted>2011-04-21T11:36:00Z</cp:lastPrinted>
  <dcterms:modified xsi:type="dcterms:W3CDTF">2014-03-29T20:22:00Z</dcterms:modified>
  <cp:revision>59</cp:revision>
  <dc:subject/>
  <dc:title>ΣΥΛΛΟΓΟΣ ΔΙΟΙΚΗΤΙΚΟΥ ΠΡΟΣΩΠΙΚΟΥ		Αθήνα 20 Οκτωβρίου 1997</dc:title>
</cp:coreProperties>
</file>