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25.11.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478</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sz w:val="28"/>
          <w:szCs w:val="28"/>
          <w:u w:val="single"/>
        </w:rPr>
      </w:pPr>
      <w:r>
        <w:rPr>
          <w:sz w:val="28"/>
          <w:szCs w:val="28"/>
          <w:u w:val="single"/>
        </w:rPr>
      </w:r>
    </w:p>
    <w:p>
      <w:pPr>
        <w:pStyle w:val="Normal"/>
        <w:ind w:firstLine="709"/>
        <w:jc w:val="both"/>
        <w:rPr>
          <w:sz w:val="28"/>
          <w:szCs w:val="28"/>
        </w:rPr>
      </w:pPr>
      <w:r>
        <w:rPr>
          <w:sz w:val="28"/>
          <w:szCs w:val="28"/>
        </w:rPr>
        <w:t xml:space="preserve">Το Υπουργείο Παιδείας επιμένει στην υλοποίηση της πολιτικής της διαθεσιμότητας-απολύσεων 1349 εργαζομένων από τα 8 μεγαλύτερα Πανεπιστήμια. Επιμένει σε μια καταστροφική πολιτική για τις ζωές των εργαζομένων και για τα ίδια τα εκπαιδευτικά ιδρύματα.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Για να υλοποιήσει την πολιτική του και να ικανοποιήσει τους εκβιασμούς της Τρόικα, καταφεύγει στις χειρότερες μορφές αυταρχισμού. Προσφεύγει στα δικαστήρια για να κριθεί παράνομη η απεργία των εργαζομένων στο ΕΜΠ και ΕΚΠΑ, επιδιώκοντας την ακύρωση του συνταγματικά κατοχυρωμένου δικαιώματος της απεργίας.</w:t>
      </w:r>
    </w:p>
    <w:p>
      <w:pPr>
        <w:pStyle w:val="Normal"/>
        <w:ind w:firstLine="709"/>
        <w:jc w:val="both"/>
        <w:rPr/>
      </w:pPr>
      <w:r>
        <w:rPr>
          <w:sz w:val="28"/>
          <w:szCs w:val="28"/>
        </w:rPr>
        <w:t>Ποινικοποιεί το φρόνημα εργαζομένων στέλνοντας σε πειθαρχική διαδικασία και σε αργία τους εργαζομένους στα Πανεπιστήμια που αρνήθηκαν να συμμορφωθούν και να  υπακούσουν στις αυθαίρετες, αντισυνταγματικές αποφάσεις του Υπουργού Παιδείας για την "αυτοαπογραφή" εφαρμόζοντας τις αποφάσεις των Γενικών τους Συνελεύσεων και των συνδικαλιστικών τους οργάνων.</w:t>
      </w:r>
    </w:p>
    <w:p>
      <w:pPr>
        <w:pStyle w:val="Normal"/>
        <w:ind w:firstLine="709"/>
        <w:jc w:val="both"/>
        <w:rPr>
          <w:sz w:val="28"/>
          <w:szCs w:val="28"/>
        </w:rPr>
      </w:pPr>
      <w:r>
        <w:rPr>
          <w:sz w:val="28"/>
          <w:szCs w:val="28"/>
        </w:rPr>
      </w:r>
    </w:p>
    <w:p>
      <w:pPr>
        <w:pStyle w:val="Normal"/>
        <w:ind w:firstLine="709"/>
        <w:jc w:val="both"/>
        <w:rPr/>
      </w:pPr>
      <w:r>
        <w:rPr>
          <w:sz w:val="28"/>
          <w:szCs w:val="28"/>
        </w:rPr>
        <w:t>Αυτόν τον αυταρχικό, αντιδημοκρατικό κατήφορο της Κυβέρνησης πρέπει να τον σταματήσουμε. Να υπερασπίσουμε τα δημοκρατικά δικαιώματα, την ίδια την ηθική και δημοκρατική τάξη.</w:t>
      </w:r>
    </w:p>
    <w:p>
      <w:pPr>
        <w:pStyle w:val="Normal"/>
        <w:ind w:firstLine="709"/>
        <w:jc w:val="both"/>
        <w:rPr/>
      </w:pPr>
      <w:r>
        <w:rPr>
          <w:sz w:val="28"/>
          <w:szCs w:val="28"/>
        </w:rPr>
        <w:t>Η Εκτελεστική Επιτροπή της Α.Δ.Ε.Δ.Υ. καταγγέλλει αυτή την πολιτική της Κυβέρνησης και κατ' εξουσιοδότηση του Γενικού Συμβουλίου στις 22-11-2013 κηρύσσει 24ωρη απεργιακή κινητοποίηση την Τρίτη, 26 Νοεμβρίου 2013, για τους Εργαζόμενους στα Ιδρύματα Τριτοβάθμιας Εκπαίδευσης (ΑΕΙ - ΤΕΙ) όλης της Χώρα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27:00Z</dcterms:created>
  <dc:creator>+</dc:creator>
  <dc:description/>
  <dc:language>en-US</dc:language>
  <cp:lastModifiedBy>Σάββας</cp:lastModifiedBy>
  <cp:lastPrinted>2013-11-25T18:30:00Z</cp:lastPrinted>
  <dcterms:modified xsi:type="dcterms:W3CDTF">2013-11-25T19:27:00Z</dcterms:modified>
  <cp:revision>2</cp:revision>
  <dc:subject/>
  <dc:title> </dc:title>
</cp:coreProperties>
</file>