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147320</wp:posOffset>
                </wp:positionV>
                <wp:extent cx="5323840" cy="909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90957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0" cy="5377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537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800000"/>
                                <w:sz w:val="18"/>
                              </w:rPr>
                              <w:t xml:space="preserve">Χειρόγραφο της Ιεράς Μονής. Αρσανίου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</w:rPr>
                              <w:t>Το Εργαστήριο Παλαιογραφ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</w:rPr>
                              <w:t>σας εύχετ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color w:val="8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z w:val="36"/>
                              </w:rPr>
                              <w:t>Καλή Ανάσταση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  <w:drawing>
                                <wp:inline distT="0" distB="0" distL="0" distR="0">
                                  <wp:extent cx="1500505" cy="1180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  <w:drawing>
                                <wp:inline distT="0" distB="0" distL="0" distR="0">
                                  <wp:extent cx="1500505" cy="11804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lum bright="70000" contrast="-70000"/>
                                          </a:blip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  <w:drawing>
                                <wp:inline distT="0" distB="0" distL="0" distR="0">
                                  <wp:extent cx="1500505" cy="12331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lum bright="70000" contrast="-70000"/>
                                          </a:blip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5pt" style="position:absolute;rotation:-0;width:419.2pt;height:716.2pt;mso-wrap-distance-left:9.05pt;mso-wrap-distance-right:9.05pt;mso-wrap-distance-top:0pt;mso-wrap-distance-bottom:0pt;margin-top:-11.6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00500" cy="53778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537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8"/>
                        </w:rPr>
                      </w:pPr>
                      <w:r>
                        <w:rPr>
                          <w:color w:val="800000"/>
                          <w:sz w:val="1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800000"/>
                          <w:sz w:val="18"/>
                        </w:rPr>
                        <w:t xml:space="preserve">Χειρόγραφο της Ιεράς Μονής. Αρσανίου </w:t>
                      </w:r>
                    </w:p>
                    <w:p>
                      <w:pPr>
                        <w:pStyle w:val="Heading2"/>
                        <w:rPr>
                          <w:color w:val="800000"/>
                          <w:sz w:val="18"/>
                        </w:rPr>
                      </w:pPr>
                      <w:r>
                        <w:rPr>
                          <w:color w:val="800000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  <w:color w:val="800000"/>
                          <w:sz w:val="36"/>
                        </w:rPr>
                      </w:pPr>
                      <w:r>
                        <w:rPr>
                          <w:color w:val="800000"/>
                          <w:sz w:val="36"/>
                        </w:rPr>
                        <w:t>Το Εργαστήριο Παλαιογραφ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</w:rPr>
                        <w:t>σας εύχετ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color w:val="800000"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800000"/>
                          <w:sz w:val="36"/>
                        </w:rPr>
                        <w:t>Καλή Ανάσταση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0000"/>
                          <w:sz w:val="32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800000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iCs/>
                          <w:color w:val="800000"/>
                        </w:rPr>
                        <w:drawing>
                          <wp:inline distT="0" distB="0" distL="0" distR="0">
                            <wp:extent cx="1500505" cy="11804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lum bright="70000" contrast="-70000"/>
                                    </a:blip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i/>
                          <w:iCs/>
                          <w:color w:val="800000"/>
                        </w:rPr>
                        <w:drawing>
                          <wp:inline distT="0" distB="0" distL="0" distR="0">
                            <wp:extent cx="1500505" cy="11804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lum bright="70000" contrast="-70000"/>
                                    </a:blip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i/>
                          <w:iCs/>
                          <w:color w:val="800000"/>
                        </w:rPr>
                        <w:drawing>
                          <wp:inline distT="0" distB="0" distL="0" distR="0">
                            <wp:extent cx="1500505" cy="12331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lum bright="70000" contrast="-70000"/>
                                    </a:blip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993300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4:00Z</dcterms:created>
  <dc:creator>a</dc:creator>
  <dc:description/>
  <dc:language>en-US</dc:language>
  <cp:lastModifiedBy>a</cp:lastModifiedBy>
  <dcterms:modified xsi:type="dcterms:W3CDTF">2013-04-24T08:02:00Z</dcterms:modified>
  <cp:revision>5</cp:revision>
  <dc:subject/>
  <dc:title/>
</cp:coreProperties>
</file>