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ΨΗΦΙΣΜΑ</w:t>
      </w:r>
    </w:p>
    <w:p>
      <w:pPr>
        <w:pStyle w:val="Normal"/>
        <w:jc w:val="both"/>
        <w:rPr/>
      </w:pPr>
      <w:r>
        <w:rPr/>
        <w:t>Το Κ.Σ. της Ομοσπονδίας µας εκφράζει την έντονη διαμαρτυρία του για τη σειρά ποινικών διώξεων που έχει ασκήσει η Εισαγγελία Θεσσαλονίκης εναντίον του Προέδρου του Συλλόγου Διοικητικών Υπαλλήλων του ΑΠΘ και μελών του προηγούμενου Διοικητικού Συμβουλίου του ΕΣΔΕΠ του ΑΠΘ. Οι συνάδελφοι Γ. Κουρμούλης, Ρ. Καλφακάκου, Γ. Κρεστενίτης και Ν. Νικολάου παραπέμπονται σε δίκη που έχει οριστεί στις 8/1/2016 με την κατηγορία «παράνομη βία από κοινού». Οι ίδιοι συνάδελφοι, μαζί με τους Α. Μπένο και Γ. Τσιλιγκιρίδη, παραπέμπονται σε δίκη που έχει οριστεί στις 15/1/2016 με τις κατηγορίες «διατάραξη υπηρεσιακής ειρήνης και παράνομη βία τελεσθείσα κατ’ εξακολούθηση και μη». Το Κ.Σ. της Ομοσπονδίας µας εκφράζει την αμέριστη συμπαράσταση και αλληλεγγύη του στους συναδέλφους, οι οποίοι έδρασαν υλοποιώντας αποφάσεις των συλλογικών τους Συνδικαλιστικών οργάνων υπερασπιζόμενοι τον δημόσιο χαρακτήρα του Πανεπιστημίου, παρεμβαίνοντας σε εκδήλωση της Οργανωτικής Επιτροπής εκλογών για το Σ.Ι. και συμμετέχοντας σε συγκεντρώσεις διαμαρτυρίας τις μέρες των εκλογών.</w:t>
      </w:r>
    </w:p>
    <w:p>
      <w:pPr>
        <w:pStyle w:val="Normal"/>
        <w:jc w:val="center"/>
        <w:rPr/>
      </w:pPr>
      <w:r>
        <w:rPr>
          <w:b/>
        </w:rPr>
        <w:t>Καταγγέλλουμε και αυτές τις διώξεις ως συνδικαλιστικές και πολιτικές, ενάντια σε εκλεγμένους εκπροσώπους εργαζομένων και καθηγητών.</w:t>
      </w:r>
    </w:p>
    <w:p>
      <w:pPr>
        <w:pStyle w:val="Normal"/>
        <w:jc w:val="both"/>
        <w:rPr/>
      </w:pPr>
      <w:r>
        <w:rPr/>
        <w:t>Πέρα από το άδικο της ποινικής δίωξης αυτών των Συνάδελφων µας, οι ίδιοι αντιμετωπίζουν και το σοβαρότατο ενδεχόμενο να τεθούν αυτοδικαίως σε αργία µε τον Ν. 4093/12, όπως τροποποιήθηκε µε την Π.Ν.Π. της 9/11/12 και σε αντίθεση µε το συνταγματικά κατοχυρωμένο τεκμήριο της αθωότητας (Άρθρο 2, παρ. 1). Θεωρούμε ότι η ποινικοποίηση της συνδικαλιστικής δράσης είναι απαράδεκτη, έχει στόχο να κάμψει τις αγωνιστικές διαθέσεις της ακαδημαϊκής κοινότητας και δεν αντιμετωπίζει στο παραμικρό τα υπαρκτά και σοβαρότατα προβλήματα των Α.Ε.Ι. Γι’ αυτό ζητάμε να διακοπούν άμεσα οι διώξεις και γενικότερα η ποινικοποίηση της Ακαδημαϊκής ζωής, της ελεύθερης έκφρασης και της συνδικαλιστικής δράσης.</w:t>
      </w:r>
    </w:p>
    <w:p>
      <w:pPr>
        <w:pStyle w:val="Normal"/>
        <w:spacing w:before="0" w:after="160"/>
        <w:jc w:val="center"/>
        <w:rPr/>
      </w:pPr>
      <w:r>
        <w:rPr/>
        <w:t>Για το Κεντρικό Συμβούλιο της Ο.Δ.Π.Τ.Ε</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1">
    <w:name w:val=" Char1"/>
    <w:qFormat/>
    <w:rPr>
      <w:sz w:val="22"/>
      <w:szCs w:val="22"/>
    </w:rPr>
  </w:style>
  <w:style w:type="character" w:styleId="Char">
    <w:name w:val="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1T15:55:00Z</dcterms:created>
  <dc:creator/>
  <dc:description/>
  <dc:language>en-US</dc:language>
  <cp:lastModifiedBy/>
  <dcterms:modified xsi:type="dcterms:W3CDTF">2015-05-31T15:55:00Z</dcterms:modified>
  <cp:revision>2</cp:revision>
  <dc:subject/>
  <dc:title>ΨΗΦΙΣΜΑ</dc:title>
</cp:coreProperties>
</file>